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firstLine="708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102235</wp:posOffset>
            </wp:positionV>
            <wp:extent cx="87058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MELDE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0</wp:posOffset>
                </wp:positionH>
                <wp:positionV relativeFrom="paragraph">
                  <wp:posOffset>80010</wp:posOffset>
                </wp:positionV>
                <wp:extent cx="195897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AB St. Josef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KAB R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eiter: Josef Osterh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: josef-osterhues@web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.: 02561/81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02561/82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andy: 0151/11561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7pt;mso-wrap-distance-left:9.05pt;mso-wrap-distance-right:9.05pt;mso-wrap-distance-top:0pt;mso-wrap-distance-bottom:0pt;margin-top:6.3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AB St. Josef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KAB Rei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Leiter: Josef Osterh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ail: josef-osterhues@web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el.: 02561/817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02561/828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andy: 0151/115610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8"/>
        <w:jc w:val="left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Reisen 2018</w:t>
      </w:r>
    </w:p>
    <w:p>
      <w:pPr>
        <w:pStyle w:val="Heading3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92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1600</wp:posOffset>
                </wp:positionV>
                <wp:extent cx="2562225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KAB R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errn Josef Osterh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laudius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48683 Ahaus/Ottens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6.5pt;mso-wrap-distance-left:9.05pt;mso-wrap-distance-right:9.05pt;mso-wrap-distance-top:0pt;mso-wrap-distance-bottom:0pt;margin-top:8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KAB Rei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errn Josef Osterh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laudiusstraß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48683 Ahaus/Ott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Hiermit melde ich mich verbindlich für folgende Reise(n) an: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Cs w:val="22"/>
        </w:rPr>
        <w:t xml:space="preserve">1. Person </w:t>
      </w:r>
      <w:r>
        <w:rPr>
          <w:rFonts w:cs="Arial" w:ascii="Arial" w:hAnsi="Arial"/>
          <w:sz w:val="18"/>
          <w:szCs w:val="22"/>
        </w:rPr>
        <w:t>(Vor- und Nachname)</w:t>
      </w:r>
      <w:r>
        <w:rPr>
          <w:rFonts w:cs="Arial" w:ascii="Arial" w:hAnsi="Arial"/>
          <w:szCs w:val="22"/>
        </w:rPr>
        <w:t>:  ____________________________________________ Geb. Datum__________________</w:t>
        <w:br/>
      </w:r>
      <w:r>
        <w:rPr>
          <w:rFonts w:cs="Arial" w:ascii="Arial" w:hAnsi="Arial"/>
          <w:sz w:val="16"/>
          <w:szCs w:val="18"/>
        </w:rPr>
        <w:t>Lt. Reisepass</w:t>
      </w:r>
    </w:p>
    <w:p>
      <w:pPr>
        <w:pStyle w:val="Normal"/>
        <w:widowControl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Person </w:t>
      </w:r>
      <w:r>
        <w:rPr>
          <w:rFonts w:cs="Arial" w:ascii="Arial" w:hAnsi="Arial"/>
          <w:sz w:val="18"/>
          <w:szCs w:val="22"/>
        </w:rPr>
        <w:t>(Vor- und Nachname)</w:t>
      </w:r>
      <w:r>
        <w:rPr>
          <w:rFonts w:cs="Arial" w:ascii="Arial" w:hAnsi="Arial"/>
          <w:szCs w:val="22"/>
        </w:rPr>
        <w:t>:  ____________________________________________ Geb. Datum__________________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t. </w:t>
      </w:r>
      <w:r>
        <w:rPr>
          <w:rFonts w:cs="Arial" w:ascii="Arial" w:hAnsi="Arial"/>
          <w:sz w:val="16"/>
        </w:rPr>
        <w:t>Reisepass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ße:</w:t>
        <w:tab/>
        <w:tab/>
        <w:tab/>
        <w:tab/>
        <w:t>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leitzahl und Wohnort:</w:t>
        <w:tab/>
        <w:t>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</w:t>
        <w:tab/>
        <w:tab/>
        <w:tab/>
        <w:tab/>
        <w:t>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</w:t>
        <w:tab/>
        <w:tab/>
        <w:tab/>
        <w:tab/>
        <w:t>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Reiseverlauf &amp; Leistungen siehe Ausschreibung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9 Tage Portugal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nerstag, 07.06.18 – Freitag, 15.06.18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ja</w:t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ppelzimmer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Einzelzimmer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ich möchte eine Reiserücktrittsversicherung abschließen: € 50,- p.P.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7 Tage Bad Wildungen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ntag, 22.07.18 – Samstag, 22.07.18</w:t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ja</w:t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ppelzimmer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Einzelzimmer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ich möchte eine Reiserücktrittsversicherung abschließen: € 17,- p.P.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4 Tage Städtereise Berlin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itag, 24.08.18 – Montag, 27.08.18</w:t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ja</w:t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ppelzimmer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Einzelzimmer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ich möchte eine Reiserücktrittsversicherung abschließen: € 12,- p.P.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4 Tage USA Westküste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stag, 13.10.18 – Freitag, 26.10.18</w:t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ja</w:t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szCs w:val="22"/>
        </w:rPr>
      </w:pPr>
      <w:r>
        <w:rPr>
          <w:rFonts w:cs="Wingdings" w:ascii="Wingdings" w:hAnsi="Wingdings"/>
          <w:szCs w:val="22"/>
        </w:rPr>
        <w:t>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ppelzimmer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Einzelzimmer</w:t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Mehrbettzimmer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ich möchte eine Reiserücktrittsversicherung abschließen: € 65,- p.P.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2"/>
          <w:u w:val="single"/>
        </w:rPr>
        <w:t>KAB-Mitglied:</w:t>
      </w:r>
      <w:r>
        <w:rPr>
          <w:rFonts w:cs="Arial" w:ascii="Arial" w:hAnsi="Arial"/>
          <w:b/>
          <w:szCs w:val="22"/>
        </w:rPr>
        <w:tab/>
        <w:tab/>
        <w:tab/>
      </w:r>
      <w:r>
        <w:rPr>
          <w:rFonts w:cs="Arial" w:ascii="Arial" w:hAnsi="Arial"/>
          <w:szCs w:val="22"/>
        </w:rPr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ja</w:t>
        <w:tab/>
        <w:tab/>
        <w:tab/>
      </w:r>
      <w:r>
        <w:rPr>
          <w:rFonts w:cs="Wingdings" w:ascii="Wingdings" w:hAnsi="Wingdings"/>
          <w:szCs w:val="22"/>
        </w:rPr>
        <w:t></w:t>
      </w:r>
      <w:r>
        <w:rPr>
          <w:rFonts w:cs="Arial" w:ascii="Arial" w:hAnsi="Arial"/>
          <w:szCs w:val="22"/>
        </w:rPr>
        <w:t xml:space="preserve"> nein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sz w:val="20"/>
        </w:rPr>
        <w:t>Wir bitten Sie um eine frühzeitige Anmeldung zu den Reisen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Für Informationen dazu steht Josef Osterhues telefonisch (02561/81765) gerne zur Verfügung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t meiner Unterschrift buche ich die o.g. Reise gemäß Ausschreibung verbindlich für mich und alle auf dieser Anmeldung genannten Personen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atum und Unterschrift:   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(Bitte an obige Adresse versenden oder per Fax (02561/82860) oder E-Mail an: josef-osterhues@web.de)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cs="Wingdings"/>
        <w:sz w:val="24"/>
      </w:rPr>
    </w:pPr>
    <w:r>
      <w:rPr>
        <w:rFonts w:cs="Wingdings" w:ascii="Wingdings" w:hAnsi="Wingding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60" w:firstLine="7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8" w:firstLine="696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28" w:firstLine="696"/>
      <w:outlineLvl w:val="6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berfett12">
    <w:name w:val="uberfet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8:00Z</dcterms:created>
  <dc:creator>Gruppenabteilung</dc:creator>
  <dc:description/>
  <cp:keywords/>
  <dc:language>en-US</dc:language>
  <cp:lastModifiedBy>Miller Reisen GmbH - Sabrina Müller</cp:lastModifiedBy>
  <cp:lastPrinted>2017-11-27T16:09:00Z</cp:lastPrinted>
  <dcterms:modified xsi:type="dcterms:W3CDTF">2017-11-28T13:32:00Z</dcterms:modified>
  <cp:revision>5</cp:revision>
  <dc:subject/>
  <dc:title>ANMELDEFORMULAR</dc:title>
</cp:coreProperties>
</file>